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关党委基层党支部标准化建设工作考核表</w:t>
      </w:r>
    </w:p>
    <w:p>
      <w:pPr>
        <w:pStyle w:val="Normal"/>
        <w:rPr/>
      </w:pPr>
      <w:r>
        <w:rPr>
          <w:sz w:val="30"/>
          <w:szCs w:val="30"/>
          <w:u w:val="single"/>
        </w:rPr>
        <w:t>党支部名称：</w:t>
      </w:r>
      <w:r>
        <w:rPr>
          <w:rFonts w:cs="Calibri" w:eastAsia="Calibri"/>
          <w:i/>
          <w:iCs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考核日期：</w:t>
      </w:r>
      <w:r>
        <w:rPr>
          <w:rFonts w:cs="Calibri" w:eastAsia="Calibri"/>
        </w:rPr>
        <w:t xml:space="preserve">                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20"/>
        <w:gridCol w:w="6560"/>
        <w:gridCol w:w="3462"/>
        <w:gridCol w:w="992"/>
        <w:gridCol w:w="1257"/>
        <w:gridCol w:w="776"/>
      </w:tblGrid>
      <w:tr>
        <w:trPr>
          <w:tblHeader w:val="true"/>
          <w:trHeight w:val="56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具体标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考核内容及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支部自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二级党组织考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、党支部设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基本设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支部设置一般按职能管理部门实体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的，可由几个工作相近的基层单位联合成立党支部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看党员名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二、支部班子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委员会设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正式党员数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的党支部，设支部委员会，一般设委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，设书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，党员人数较多的党支部，可增设副书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；党员不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的党支部，只设书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人，必要时增设副书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支部书记一般由部门正职担任，设委员会的党支部设纪检委员；不设委员会的党支部，应指定专人负责纪检工作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党支部委员会委员名单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委员会任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。期满按时换届，任期内党支部委员出现空缺时，应及时补选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党支部换届（成立）材料，如换届（成立）请示、选举会议记录、选举结果报告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自身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初，党支部班子研究制定工作计划，有序指导支部开展党的政治建设、思想建设、组织建设、纪律建设和作风建设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支部各项制度完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支部班子成员严格对照机关党委下发的工作职责认真履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严格落实党建工作责任，认真履行党风廉政建设职责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资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支部规章制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支部年度工作计划、总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支委会每月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学习、会议记录（可结合支委会开展学习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风廉政建设相关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三、党员教育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发展党员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做好入党积极分子的选拔、培养工作。根据“控制总量、优化结构、提高质量、发挥作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的方针，积极发展党员，特别是发展优秀的青年教职工党员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入党积极分子名册、思想汇报等个人档案材料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确定入党积极分子、列为发展对象、吸收为预备党员、预备党员转正等会议记录及相关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员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坚持社会主义办学方向，始终将思想政治工作贯穿日常工作中。建立常态化的政治理论学习制度，每月至少组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教职工政治学习。创新党员教育学习方式，如专题报告、知识讲座、主题研讨、社会实践等。学习中注重运用正反两面镜子，以正面引导为主。充分利用“两微一端”等多种途径开展教育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研究开展思想政治工作相关记录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支部年度党员政治理论学习计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员集中学习方案和记录、相关报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员学习心得、笔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员日常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指定专人收缴党员党费，党员自觉按时足额交纳党费，有特殊困难的党员按程序减免党费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根据部门人员变动，及时做好党员组织关系留、转工作，一年至少对党员的组织关系集中排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行机关党委《党员纪实管理手册》，对党员日常表现进行纪实管理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度党费收缴台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员、入党积极分子流转的相关材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《党员纪实管理手册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内激励关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展谈心谈话，支委会成员与党员之间要经常交流思想，每学期至少开展谈心谈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动态建立困难党员台账，定期走访慰问生活困难党员和老党员，切实解决党员在学习、工作和个人成长中的困难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落实学校开展的党内表彰活动，做好评选推荐等工作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建立党内激励关怀的相关制度，如谈心制度、结对帮扶制度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谈心谈话的相关记录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困难党员台账，走访慰问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支部党员评奖评优推荐材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四、党内组织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九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三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一课”制度执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。支部委员会一般每月召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。党小组会一般每月召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。每季度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党课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会议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课年度计划，党课记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召开民主生活和组织生活会，开展民主评议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支部每年至少召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支部班子的民主生活会，分析班子工作状况，达到自我提升自我净化的目的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每年至少召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组织生活会，开展批评与自我批评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次民主评议党员工作，确定评议等次，稳妥慎重处置不合格党员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校领导要以普通党员身份参加所在支部或党小组的组织生活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召开会议会前、会中、会后的相关材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员评议的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员活动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，组织党员开展活动，活动记录规范。严格执行我校基层党组织党日活动实施办法（试行）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党员活动总结及新闻报道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五、作用发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建设“服务型”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对照我校“服务型”党组织示范点建设标准，建立党员联系服务群众制度，深入服务对象一线，拓展与广大师生联系的渠道平台，积极创新方式方法，争创“服务型”党组织示范点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员联系群众的制度、材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员挂牌上岗等具体措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涌现出的优秀集体或个人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严肃作风和纪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加强日常监督和教育，落实中央八项规定精神，紧盯“四风”方面突出问题，维护政治纪律和政治规矩，对于部门干部中出现的苗头性倾向性问题，要及时提醒，出现重大问题，要及时处置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会议记录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相关教育、监督、自查等材料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展党员谈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六、工作运行机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主议事机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严格执行民主集中制，认真执行党务公开、党内情况通报和党员定期评议党支部领导班子成员等制度。党员对党支部事务的知情权、参与权、选举权、监督权等民主权利有效落实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材料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支部书记参加本部门重大事项研究决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务公开内容存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党内情况通报记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展党员谈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七、基本工作保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场所保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支部有必要的活动场所。党组织标牌悬挂在醒目位置。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地查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固定活动场所，并按要求进行布置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经费保障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上级党组织划拨的党建专项工作经费和下拨的党费专款专用。严格执行学校财务管理有关制度，经费管理使用规范有效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党费使用台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七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档案建设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支部档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八、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十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建研究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较好地完成所承担的上级和校级党建研究项目，重视开展党建研究工作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立项材料、成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基本分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附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党建工作创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积极探索党建工作的新途径、新方法，成效显著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查看特色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总评：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20"/>
        <w:ind w:firstLine="5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．优秀：总分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9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，附加分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。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．良好：总分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，附加分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。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．合格：总分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。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．不合格：总分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&lt;6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6:00Z</dcterms:created>
  <dc:creator>Administrator</dc:creator>
  <dc:description/>
  <cp:keywords/>
  <dc:language>en-US</dc:language>
  <cp:lastModifiedBy>Administrator</cp:lastModifiedBy>
  <dcterms:modified xsi:type="dcterms:W3CDTF">2018-10-11T08:41:00Z</dcterms:modified>
  <cp:revision>3</cp:revision>
  <dc:subject/>
  <dc:title/>
</cp:coreProperties>
</file>